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54"/>
        <w:gridCol w:w="4108"/>
      </w:tblGrid>
      <w:tr>
        <w:trPr>
          <w:trHeight w:val="2342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» ___________ 2017 г.</w:t>
      </w:r>
      <w:r>
        <w:rPr>
          <w:b/>
          <w:bCs/>
          <w:lang w:val="tt-RU"/>
        </w:rPr>
        <w:t xml:space="preserve">                                                                      № ____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О проведении открытого районного конкурса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декоративно-прикладного творчества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«Любимый питомец нашей семьи»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лана работы отдела образования Вахитовского и Приволжского районов, с целью популяризации декоративно-прикладного творчества среди обучающихся образовательных организаций Вахитовского и Приволжского районов </w:t>
      </w:r>
      <w:r>
        <w:rPr>
          <w:b/>
        </w:rPr>
        <w:t xml:space="preserve">22.03.2017 г. </w:t>
      </w:r>
      <w:r>
        <w:rPr/>
        <w:t xml:space="preserve">проводится </w:t>
      </w:r>
      <w:r>
        <w:rPr>
          <w:lang w:val="en-US"/>
        </w:rPr>
        <w:t>II</w:t>
      </w:r>
      <w:r>
        <w:rPr/>
        <w:t xml:space="preserve"> Открытый районный конкурс декоративно-прикладного творчества среди обучающихся образовательных организаций Вахитовского и Приволжского районов г. Казани «Любимый питомец нашей семьи» (далее Конкурс) на базе МБУДО ДПЦ «Молодость» Приволжского района (пос. Мирный, ул. Ново-Давликеевская, 90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ить ответственным за проведение Конкурса директора МБУДО ДПЦ «Молодость» Приволжского района А.А. Кубасов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ректору МБУДО ДПЦ «Молодость» Приволжского района А.А. Кубасово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hanging="431"/>
        <w:jc w:val="both"/>
        <w:rPr/>
      </w:pPr>
      <w:r>
        <w:rPr/>
        <w:t>организовать проведение Конкурса и работу жюри для подведения итогов Конкурс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hanging="431"/>
        <w:jc w:val="both"/>
        <w:rPr/>
      </w:pPr>
      <w:r>
        <w:rPr/>
        <w:t>создать благоприятные условия для проведения Кон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hanging="432"/>
        <w:jc w:val="both"/>
        <w:rPr/>
      </w:pPr>
      <w:r>
        <w:rPr>
          <w:b/>
        </w:rPr>
        <w:t>направить заявки для участия</w:t>
      </w:r>
      <w:r>
        <w:rPr/>
        <w:t xml:space="preserve"> в Конкурсе </w:t>
      </w:r>
      <w:r>
        <w:rPr>
          <w:b/>
        </w:rPr>
        <w:t>с 17 по 21 марта 2017 г</w:t>
      </w:r>
      <w:r>
        <w:rPr/>
        <w:t xml:space="preserve">. на электронный адрес </w:t>
      </w:r>
      <w:r>
        <w:rPr>
          <w:b/>
        </w:rPr>
        <w:t>dpcmolodost@yandex.ru (</w:t>
      </w:r>
      <w:r>
        <w:rPr/>
        <w:t>см. приложение 1</w:t>
      </w:r>
      <w:r>
        <w:rPr>
          <w:b/>
        </w:rPr>
        <w:t>)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134" w:leader="none"/>
        </w:tabs>
        <w:ind w:left="851" w:hanging="432"/>
        <w:jc w:val="both"/>
        <w:rPr/>
      </w:pPr>
      <w:r>
        <w:rPr>
          <w:b/>
        </w:rPr>
        <w:t>направить конкурсные работы с 20 по 22 марта 2017 г.</w:t>
      </w:r>
      <w:r>
        <w:rPr/>
        <w:t xml:space="preserve"> в МБУДО ДПЦ «Молодость» по адресу ул. Ново</w:t>
      </w:r>
      <w:bookmarkStart w:id="0" w:name="_GoBack"/>
      <w:bookmarkEnd w:id="0"/>
      <w:r>
        <w:rPr/>
        <w:t>-Давликеевская д. 90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Контроль за исполнением приказа возложить на заведующую УМС ИМО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отдела образования                                            М.З. 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.Р. Мухаммадиева, 224-52-74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___________ М.З. Закиров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ректор МБУ 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 А.А. Кубасова</w:t>
            </w:r>
          </w:p>
        </w:tc>
      </w:tr>
    </w:tbl>
    <w:p>
      <w:pPr>
        <w:pStyle w:val="Normal"/>
        <w:spacing w:before="120" w:after="120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ткрытого районного конкурса декоративно-прикладного творчеств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Любимый питомец нашей семьи»</w:t>
      </w:r>
    </w:p>
    <w:p>
      <w:pPr>
        <w:pStyle w:val="Normal"/>
        <w:numPr>
          <w:ilvl w:val="0"/>
          <w:numId w:val="24"/>
        </w:numPr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lang w:val="en-US"/>
        </w:rPr>
        <w:t>II</w:t>
      </w:r>
      <w:r>
        <w:rPr/>
        <w:t xml:space="preserve"> Открытый районный конкурс декоративно-прикладного творчества среди обучающихся образовательных организаций Вахитовского и Приволжского районов г. Казани «Любимый питомец нашей семьи» (далее – «Конкурс-выставка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/>
        <w:t xml:space="preserve">Сроки и условия проведения Конкурса-выставки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прием заявок с 17 по 21 марта 2017 г., на каждую работу заполняется отдельная заявка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прием конкурсных работ с оформлением выставки с 20 по 22 марта 2017 г.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участника принимается только одна работа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педагога принимается не более 3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образовательного учреждения принимается не более 6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на Конкурс принимаются коллективные работы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на Конкурс </w:t>
      </w:r>
      <w:r>
        <w:rPr>
          <w:b/>
          <w:i/>
        </w:rPr>
        <w:t>не принимаются</w:t>
      </w:r>
      <w:r>
        <w:rPr/>
        <w:t xml:space="preserve"> работы прошлых ле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крытие выставки 22 марта 2017г.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выставка состоится с 22 по 24 марта 2017 года (выдача творческих работ с 24 по 27 марта 2017 года, в дальнейшем организаторы не несут ответственности за сохранность работ)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работа комиссии жюри и подведение итогов с 23 по 24 марта 2017 г. Результаты конкурса будут опубликованы не позднее 5 рабочих дней со дня окончания выставки на сайте ДПЦ «Молодость» </w:t>
      </w:r>
      <w:hyperlink r:id="rId7">
        <w:r>
          <w:rPr>
            <w:rStyle w:val="InternetLink"/>
          </w:rPr>
          <w:t>https://edu.tatar.ru/priv/page2406.htm/page2725475.ht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ль Конкурса-выставки: популяризация декоративно-прикладного искусства среди детей, подростков и молодежи. А также привлечение внимания родителей подрастающего пок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адачи Конкурса-выста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before="120" w:after="120"/>
        <w:ind w:left="1418" w:hanging="360"/>
        <w:jc w:val="both"/>
        <w:rPr/>
      </w:pPr>
      <w:r>
        <w:rPr/>
        <w:t xml:space="preserve">Обмен идеями, практическими занятиями и опытом творческой деятельност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before="120" w:after="120"/>
        <w:ind w:left="1418" w:hanging="360"/>
        <w:jc w:val="both"/>
        <w:rPr/>
      </w:pPr>
      <w:r>
        <w:rPr/>
        <w:t>Выявление и поддержка, талантливых и одаренных детей, семей, педаг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1875" w:leader="none"/>
          <w:tab w:val="center" w:pos="5881" w:leader="none"/>
        </w:tabs>
        <w:spacing w:before="120" w:after="120"/>
        <w:ind w:left="141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овать сплочению семьи в совместной твор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75" w:leader="none"/>
          <w:tab w:val="center" w:pos="5881" w:leader="none"/>
        </w:tabs>
        <w:spacing w:before="120" w:after="120"/>
        <w:ind w:left="141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center" w:pos="3402" w:leader="none"/>
        </w:tabs>
        <w:spacing w:before="120" w:after="120"/>
        <w:ind w:left="426" w:hanging="360"/>
        <w:jc w:val="center"/>
        <w:rPr/>
      </w:pPr>
      <w:r>
        <w:rPr>
          <w:b/>
        </w:rPr>
        <w:t>Правила участия в Конкур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881" w:leader="none"/>
        </w:tabs>
        <w:spacing w:before="120" w:after="120"/>
        <w:ind w:left="567" w:hanging="567"/>
        <w:jc w:val="both"/>
        <w:rPr/>
      </w:pPr>
      <w:r>
        <w:rPr/>
        <w:t>Участники Конкурса-выставки делятся на следующие категории: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До 8 лет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9 – 11 лет (2-я младшая группа)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12 – 14 лет (средняя группа)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15 – 18 лет (старшая группа);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семейная команда;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учитель, педагог дополнительного образования.</w:t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rPr/>
      </w:pPr>
      <w:r>
        <w:rPr/>
        <w:t xml:space="preserve">Номинации выставляемых на Конкурс-выставку творческих работ:  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Рисунок (акварель, гуашь, карандаш и т.д.)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«Чудесная игла» (бисероплетение, валяние, макраме, вышивка и т.д.)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Объемные работы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 xml:space="preserve">Фотография. </w:t>
      </w:r>
    </w:p>
    <w:p>
      <w:pPr>
        <w:pStyle w:val="Normal"/>
        <w:numPr>
          <w:ilvl w:val="0"/>
          <w:numId w:val="12"/>
        </w:numPr>
        <w:spacing w:before="120" w:after="120"/>
        <w:jc w:val="center"/>
        <w:rPr>
          <w:b/>
          <w:b/>
        </w:rPr>
      </w:pPr>
      <w:r>
        <w:rPr>
          <w:b/>
        </w:rPr>
        <w:t>Порядок организации и проведения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 xml:space="preserve">Участники Конкурса-выставки выдвигаются путем подачи заявки.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/>
        <w:t xml:space="preserve">Для участия в Конкурсе нужно отправить заполненную заявку на участие (Приложение 1) на электронную почту: </w:t>
      </w:r>
      <w:hyperlink r:id="rId8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указанные сроки.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/>
        <w:t xml:space="preserve">В теме письма и в названии документа указывается образовательное учреждение, ФИО педагога и название Конкурса. Пример: </w:t>
      </w:r>
      <w:r>
        <w:rPr>
          <w:b/>
          <w:i/>
        </w:rPr>
        <w:t>«ДПЦ Молодость Иванов И.И. Любимый питомец нашей семьи»</w:t>
      </w:r>
      <w:r>
        <w:rPr/>
        <w:t>.</w:t>
      </w:r>
    </w:p>
    <w:p>
      <w:pPr>
        <w:pStyle w:val="Style18"/>
        <w:numPr>
          <w:ilvl w:val="0"/>
          <w:numId w:val="11"/>
        </w:numPr>
        <w:spacing w:before="0" w:after="200"/>
        <w:ind w:left="567" w:hanging="567"/>
        <w:contextualSpacing w:val="false"/>
        <w:jc w:val="both"/>
        <w:rPr/>
      </w:pPr>
      <w:r>
        <w:rPr/>
        <w:t>Для участия в Конкурсе-выставке в оргкомитет предоставляется: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>анкета–заявка на участие в Конкурсе-выставке (Приложение 1),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>работа, оформленная согласно требованиям настоящего Положения в п. 6,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 xml:space="preserve">заполненные и распечатанные в цветном варианте и на плотной бумаге бланки дипломов (высылаются в ответ на заявки по электронной почте). 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После окончания регистрации, изменения в заявку вносить не разрешается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Убедитесь, что Ваша заявка получена и зарегистрирована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Жюри Конкурса-выставки формируется из педагогов и ведущих специалистов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Организаторы оставляют за собой право вносить изменения и дополнения в организацию и проведение Конкурса-выставки, при необходимости рассмотреть дополнительные номинации.</w:t>
      </w:r>
    </w:p>
    <w:p>
      <w:pPr>
        <w:pStyle w:val="Normal"/>
        <w:numPr>
          <w:ilvl w:val="0"/>
          <w:numId w:val="21"/>
        </w:numPr>
        <w:spacing w:before="120" w:after="120"/>
        <w:jc w:val="center"/>
        <w:rPr/>
      </w:pPr>
      <w:r>
        <w:rPr>
          <w:b/>
        </w:rPr>
        <w:t>Критерии оценивания конкурсных работ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Дизайн (оригинальность оформления, стилевое единство, соответствие оформления содержанию)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Художественный и эстетический уровень исполнения.</w:t>
      </w:r>
    </w:p>
    <w:p>
      <w:pPr>
        <w:pStyle w:val="Normal"/>
        <w:numPr>
          <w:ilvl w:val="0"/>
          <w:numId w:val="23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</w:rPr>
      </w:pPr>
      <w:r>
        <w:rPr/>
        <w:t>Участники Конкурса-выставки выполняют работу самостоятельно, за исключением семейных команд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>Творческая работа может быть выполнена любым доступным автору способом. Техника исполнения свободная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 xml:space="preserve">Каждая работа должна иметь бирку в печатном виде (см. Приложение 2). Рисунок формата А3 или А2 должен быть оформлен в паспарту. Размер рисунка формата А3 – 420 мм на 297 мм, размер паспарту А2 – 560 мм на 440 мм.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>Формат фотографий А4. Фотоработы могут быть как цветные, так и черно-белые. Фотографии должны быть оформлены в паспарту. Размер фотографии А4 – 210 мм на 297 мм, размер паспарту А3 – 420 мм на 297 мм.</w:t>
      </w:r>
    </w:p>
    <w:p>
      <w:pPr>
        <w:pStyle w:val="Normal"/>
        <w:numPr>
          <w:ilvl w:val="0"/>
          <w:numId w:val="19"/>
        </w:numPr>
        <w:spacing w:before="120" w:after="120"/>
        <w:jc w:val="center"/>
        <w:rPr/>
      </w:pPr>
      <w:r>
        <w:rPr>
          <w:b/>
        </w:rPr>
        <w:t>Подведение итогов Конкурса-выставки и награждение победителей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 xml:space="preserve">Итоги будут подведены по всем заявленным категориям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>Победители в категориях будут награждены именными дипломами победителей, участники, не занявшие призовые места, - дипломами за участие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 xml:space="preserve">Результаты Конкурса-выставки будут опубликованы на сайте ДПЦ «Молодость»: </w:t>
      </w:r>
      <w:hyperlink r:id="rId9">
        <w:r>
          <w:rPr>
            <w:rStyle w:val="InternetLink"/>
          </w:rPr>
          <w:t>https://edu.tatar.ru/priv/page2406.htm/page2725475.htm</w:t>
        </w:r>
      </w:hyperlink>
      <w:r>
        <w:rPr/>
        <w:t xml:space="preserve"> не позднее 5 рабочих дней со дня окончания подведения итогов Конкурса-выставки.</w:t>
      </w:r>
    </w:p>
    <w:p>
      <w:pPr>
        <w:pStyle w:val="Style20"/>
        <w:numPr>
          <w:ilvl w:val="0"/>
          <w:numId w:val="18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</w:p>
    <w:p>
      <w:pPr>
        <w:pStyle w:val="Style20"/>
        <w:numPr>
          <w:ilvl w:val="0"/>
          <w:numId w:val="5"/>
        </w:numPr>
        <w:spacing w:before="12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ДПЦ «Молодость» </w:t>
        <w:tab/>
        <w:t xml:space="preserve">                     г. Казань ул. Ново-Давлекеевская, 90</w:t>
      </w:r>
    </w:p>
    <w:p>
      <w:pPr>
        <w:pStyle w:val="Style20"/>
        <w:spacing w:before="120" w:after="12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3) 264-07-24</w:t>
      </w:r>
    </w:p>
    <w:p>
      <w:pPr>
        <w:pStyle w:val="Style20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spacing w:before="12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Куратор Конкурса-выставки – заведующая методическим отделом Овсепян Ирина Рамизовна.</w:t>
      </w:r>
    </w:p>
    <w:p>
      <w:pPr>
        <w:pStyle w:val="Style20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-заявка</w:t>
      </w:r>
    </w:p>
    <w:p>
      <w:pPr>
        <w:pStyle w:val="Normal"/>
        <w:jc w:val="center"/>
        <w:rPr/>
      </w:pPr>
      <w:r>
        <w:rPr>
          <w:b/>
          <w:i/>
        </w:rPr>
        <w:t>на участие в районном конкурсе-выставке декоративно-прикладного твор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юбимый питомец нашей семьи»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6"/>
        <w:gridCol w:w="506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 xml:space="preserve">mail </w:t>
            </w:r>
            <w:r>
              <w:rPr>
                <w:b/>
              </w:rPr>
              <w:t>школы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а </w:t>
            </w:r>
            <w:r>
              <w:rPr>
                <w:b/>
                <w:i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бильный телеф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.И.О. участника(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ыделить и подчеркну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лет</w:t>
            </w:r>
          </w:p>
          <w:p>
            <w:pPr>
              <w:pStyle w:val="Normal"/>
              <w:rPr/>
            </w:pPr>
            <w:r>
              <w:rPr/>
              <w:t>9-11 лет</w:t>
            </w:r>
          </w:p>
          <w:p>
            <w:pPr>
              <w:pStyle w:val="Normal"/>
              <w:rPr/>
            </w:pPr>
            <w:r>
              <w:rPr/>
              <w:t>12-14 лет</w:t>
            </w:r>
          </w:p>
          <w:p>
            <w:pPr>
              <w:pStyle w:val="Normal"/>
              <w:rPr/>
            </w:pPr>
            <w:r>
              <w:rPr/>
              <w:t>15-18 лет</w:t>
            </w:r>
          </w:p>
          <w:p>
            <w:pPr>
              <w:pStyle w:val="Normal"/>
              <w:rPr/>
            </w:pPr>
            <w:r>
              <w:rPr/>
              <w:t>семейная команда</w:t>
            </w:r>
          </w:p>
          <w:p>
            <w:pPr>
              <w:pStyle w:val="Normal"/>
              <w:rPr/>
            </w:pPr>
            <w:r>
              <w:rPr/>
              <w:t>учитель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выделить и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отметить только одну номинацию и направление номинации, на каждую номинацию заполняется отдельная заявк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rPr/>
            </w:pPr>
            <w:r>
              <w:rPr/>
              <w:t xml:space="preserve">«Чудесная игла» </w:t>
            </w:r>
          </w:p>
          <w:p>
            <w:pPr>
              <w:pStyle w:val="Normal"/>
              <w:rPr/>
            </w:pPr>
            <w:r>
              <w:rPr/>
              <w:t>Объемные работы</w:t>
            </w:r>
          </w:p>
          <w:p>
            <w:pPr>
              <w:pStyle w:val="Normal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  <w:r>
        <w:br w:type="page"/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7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 участника(ов)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Che"/>
                <w:b/>
                <w:i/>
              </w:rPr>
              <w:t>Название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Text">
    <w:name w:val="tex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https://edu.tatar.ru/priv/page2406.htm/page2725475.htm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9:00Z</dcterms:created>
  <dc:creator>user</dc:creator>
  <dc:description/>
  <cp:keywords/>
  <dc:language>en-US</dc:language>
  <cp:lastModifiedBy>User</cp:lastModifiedBy>
  <cp:lastPrinted>2016-12-15T11:12:00Z</cp:lastPrinted>
  <dcterms:modified xsi:type="dcterms:W3CDTF">2017-03-13T12:10:00Z</dcterms:modified>
  <cp:revision>25</cp:revision>
  <dc:subject/>
  <dc:title/>
</cp:coreProperties>
</file>